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 смена)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бинет литера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физ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ПД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 и обществоз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чебных кабинетах имеются автоматизированные рабочие места для учителей,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биологии, столярно-слесарная мастерская. Практические занятия проводятся в специализированных кабинетах: информатики, географии, русского языка и литературы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11275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414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спортивного инвентаря и оборудования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1"/>
        <w:gridCol w:w="1499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усья навесные на шведскую стенк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 </w:t>
            </w:r>
            <w:r>
              <w:rPr>
                <w:rStyle w:val="Appleconvertedspace"/>
              </w:rPr>
              <w:t> </w:t>
            </w:r>
            <w:r>
              <w:rPr/>
              <w:t>стально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ник для шведской стен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для метания мяч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атлетических упражнен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 </w:t>
            </w:r>
            <w:r>
              <w:rPr>
                <w:rStyle w:val="Appleconvertedspace"/>
              </w:rPr>
              <w:t> </w:t>
            </w:r>
            <w:r>
              <w:rPr/>
              <w:t>туристиче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оври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футбольных воро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универ</w:t>
            </w:r>
            <w:r>
              <w:rPr>
                <w:smallCaps/>
              </w:rPr>
              <w:t>с</w:t>
            </w:r>
            <w:r>
              <w:rPr/>
              <w:t>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овки </w:t>
            </w:r>
            <w:r>
              <w:rPr>
                <w:rStyle w:val="Appleconvertedspace"/>
              </w:rPr>
              <w:t> </w:t>
            </w:r>
            <w:r>
              <w:rPr/>
              <w:t>легкоатлетическ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двухразовым горячим питанием, которое осуществляется через столовую на 6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30 компьютеров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A4A4A"/>
        </w:rPr>
        <w:t> </w:t>
      </w:r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u w:val="none"/>
          </w:rPr>
          <w:t>Российский общеобразовательный портал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u w:val="none"/>
          </w:rPr>
          <w:t>Российское образование. Федеральный портал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u w:val="none"/>
          </w:rPr>
          <w:t>Каталог учебников, оборудования, электронных ресурсов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u w:val="none"/>
          </w:rPr>
          <w:t>Информационно-коммуникационные технологии в образовании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u w:val="none"/>
          </w:rPr>
          <w:t>Единое окно доступа к образовательным ресурсам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u w:val="none"/>
          </w:rPr>
          <w:t>Портал информационной поддержки единого государственного экзамена.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u w:val="none"/>
          </w:rPr>
          <w:t>Каталог образовательных ресурсов в сети Интернет.</w:t>
        </w:r>
      </w:hyperlink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u w:val="none"/>
          </w:rPr>
          <w:t>Ресурсы сети Интернет (сайт ЧРИО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ndce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hyperlink" Target="http://gov.cap.ru/hierarhy.asp?page=./94353/5418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45:00Z</dcterms:created>
  <dc:creator>User</dc:creator>
  <dc:description/>
  <cp:keywords/>
  <dc:language>en-US</dc:language>
  <cp:lastModifiedBy>Image&amp;Matros ®</cp:lastModifiedBy>
  <dcterms:modified xsi:type="dcterms:W3CDTF">2017-11-18T10:42:00Z</dcterms:modified>
  <cp:revision>5</cp:revision>
  <dc:subject/>
  <dc:title>Сведения о наличии оборудованных учебных кабинетов</dc:title>
</cp:coreProperties>
</file>